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Equipment Inventory Transfer Form Instructions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 I complete the form 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*The custodian of the equipment to be transferred completes the inventory number, item description,and current location/ department, reason for transfer, and signs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Responsibility for the above item(s) is hereby relinquished.”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** The final custodian (person receiving the equipment ) will complete the new location/department and sign “ Responsibility for the above item(s) accepted by “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** Once the transfer is complete, forward the original form to the equipment coordinator and keep a copy for your records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f I am only moving the equipment or modifying the equipment 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** If you are the person responsible for moving the equipment, fill in your name on the “ Custodian will move the items “ line at the bottom of the form when you move the equipment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** If you are an intermediate custodian ( person responsible for changes to the equipment ) sign the bottom of the form as the intermediate custodian 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OTE *******IF EQUIPMENT NEEDS TO BE CHANGED TO ANOTHER DEPARTMENT, PLEASE MAKE NOTE OF THE CHANGE ON FORM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ND ORIGINAL FORM TO THE EQUIPMENT COORDINATOR AND KEEP A COPY FO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40:00Z</dcterms:created>
  <dc:creator>goodwin marla</dc:creator>
  <dc:description/>
  <cp:keywords/>
  <dc:language>en-US</dc:language>
  <cp:lastModifiedBy>goodwin marla</cp:lastModifiedBy>
  <dcterms:modified xsi:type="dcterms:W3CDTF">2006-08-09T21:40:00Z</dcterms:modified>
  <cp:revision>2</cp:revision>
  <dc:subject/>
  <dc:title>Equipment Inventory Transfer Form Instructions</dc:title>
</cp:coreProperties>
</file>