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>
          <w:b/>
        </w:rPr>
        <w:t>PLEASE SEND FORM TO THE EQUIPMENT COORDINATOR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mplete this form when moving any equipment tagged with a college bar code. If the item has no bar code, insert “ No Code “ under the Inventory Number headin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Your cooperation and assistance is necessary to keep the college’s inventory safegua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Thank you in advance for your cooperation.</w:t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  <w:gridCol w:w="2096"/>
      </w:tblGrid>
      <w:tr>
        <w:trPr>
          <w:trHeight w:val="59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vento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I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Lo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amp; Departmen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Loc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amp; Departmen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Transfer or Cannibalizatio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further instructions are located on the back of the form 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5"/>
        <w:gridCol w:w="2096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bility for the above item(s) is hereby relinquished 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ibility for the above item(s) is accepted by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omplete as applicabl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stodian will move items 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Physical Plant Dept. needs to move the items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mediate Custodian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sons for Transf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bsolete------------------CANNIBALIZE                                No Longer Needed---------------NLN</w:t>
      </w:r>
    </w:p>
    <w:p>
      <w:pPr>
        <w:pStyle w:val="Normal"/>
        <w:rPr>
          <w:b/>
          <w:b/>
        </w:rPr>
      </w:pPr>
      <w:r>
        <w:rPr>
          <w:b/>
        </w:rPr>
        <w:t>Replaced------------------REP                                                    Upgraded--------------------------UGD</w:t>
      </w:r>
    </w:p>
    <w:sectPr>
      <w:headerReference w:type="default" r:id="rId2"/>
      <w:type w:val="nextPage"/>
      <w:pgSz w:w="12240" w:h="15840"/>
      <w:pgMar w:left="9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180" w:hanging="0"/>
      <w:jc w:val="center"/>
      <w:rPr>
        <w:sz w:val="28"/>
        <w:szCs w:val="28"/>
        <w:u w:val="single"/>
      </w:rPr>
    </w:pPr>
    <w:r>
      <w:rPr>
        <w:sz w:val="28"/>
        <w:szCs w:val="28"/>
        <w:u w:val="single"/>
      </w:rPr>
      <w:t>EQUIPMENT INVENTORY TRANSFE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1:04:00Z</dcterms:created>
  <dc:creator>goodwin marla</dc:creator>
  <dc:description/>
  <cp:keywords/>
  <dc:language>en-US</dc:language>
  <cp:lastModifiedBy>goodwin marla</cp:lastModifiedBy>
  <cp:lastPrinted>2006-08-09T16:02:00Z</cp:lastPrinted>
  <dcterms:modified xsi:type="dcterms:W3CDTF">2006-08-09T21:04:00Z</dcterms:modified>
  <cp:revision>2</cp:revision>
  <dc:subject/>
  <dc:title>                            PLEASE SEND FORM TO THE EQUIPMENT COORDINATOR</dc:title>
</cp:coreProperties>
</file>